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81"/>
      </w:tblGrid>
      <w:tr>
        <w:trPr>
          <w:trHeight w:val="598" w:hRule="atLeast"/>
        </w:trPr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Α Ι Τ Η Σ Η-ΔΗΛΩΣΗ 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/της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</w:t>
              <w:tab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l-GR"/>
              </w:rPr>
              <w:t>.Δ.Τ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/ΝΣΗ ΚΑΤΟΙΚΙΑ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ΔΟΣ ΚΑΙ    ΑΡΙΘΜΟΣ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ΟΧΗ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ΤΗΛΕΦΩΝ</w:t>
            </w:r>
            <w:r>
              <w:rPr/>
              <w:t>A</w:t>
            </w:r>
            <w:r>
              <w:rPr>
                <w:lang w:val="el-GR"/>
              </w:rPr>
              <w:t xml:space="preserve"> (σταθερό και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ινητό) 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ΦΜ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ΚΑ</w:t>
              <w:tab/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Ε-</w:t>
            </w:r>
            <w:r>
              <w:rPr/>
              <w:t>MAIL</w:t>
            </w:r>
            <w:r>
              <w:rPr>
                <w:lang w:val="el-GR"/>
              </w:rPr>
              <w:t>:</w:t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ΗΜΕΡΟΜΗΝΙΑ:</w:t>
              <w:tab/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  Ρ  Ο  Σ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Δ.ΙΕΚ ΑΓΙΟΥ ΔΗΜΗΤΡΙ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Σας εκφράζω το ενδιαφέρον μου να συμμετάσχω στο Ευρωπαϊκό Πρόγραμμα </w:t>
            </w:r>
            <w:r>
              <w:rPr/>
              <w:t>ERASMUS</w:t>
            </w:r>
            <w:r>
              <w:rPr>
                <w:lang w:val="el-GR"/>
              </w:rPr>
              <w:t xml:space="preserve">+ με θέμα: </w:t>
            </w:r>
            <w:r>
              <w:rPr>
                <w:b/>
                <w:lang w:val="el-GR"/>
              </w:rPr>
              <w:t>«</w:t>
            </w:r>
            <w:r>
              <w:rPr>
                <w:b/>
              </w:rPr>
              <w:t>ReggioEmilia</w:t>
            </w:r>
            <w:r>
              <w:rPr>
                <w:b/>
                <w:lang w:val="el-GR"/>
              </w:rPr>
              <w:t>:πηγή έμπνευσης για τη δημιουργική έκφραση των παιδιών προσχολικής ηλικίας»</w:t>
            </w:r>
            <w:r>
              <w:rPr>
                <w:lang w:val="el-GR"/>
              </w:rPr>
              <w:t>που θα πραγματοποιηθεί στην Ιταλία τον Μάρτιο 2018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λόγοι που επιθυμώ να συμμετάσχω είναι: 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ΞΕΝΗ/ΕΣ ΓΛΩΣΣΑ/ΣΕΣ ΠΟΥ ΓΝΩΡΙΖΩ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 xml:space="preserve">ΕΠΙΠΕΔΟ ΓΝΩΣΗΣ: </w:t>
            </w:r>
          </w:p>
          <w:p>
            <w:pPr>
              <w:pStyle w:val="Normal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4.4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5.5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6985</wp:posOffset>
                      </wp:positionV>
                      <wp:extent cx="179705" cy="17970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9.2pt;margin-top:0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16865</wp:posOffset>
                      </wp:positionV>
                      <wp:extent cx="179705" cy="179705"/>
                      <wp:effectExtent l="5715" t="5715" r="4445" b="444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8.55pt;margin-top:24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ΑΡΙΣΤΑ       ΠΟΛΥ ΚΑΛΑ       ΜΕΤΡΙ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ΘΟΛΟΥ</w:t>
            </w:r>
          </w:p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l-GR"/>
              </w:rPr>
              <w:t xml:space="preserve">  </w:t>
            </w:r>
            <w:r>
              <w:rPr>
                <w:rFonts w:cs="Calibri"/>
              </w:rPr>
              <w:t xml:space="preserve">             </w:t>
            </w:r>
            <w:r>
              <w:rPr>
                <w:lang w:val="el-GR"/>
              </w:rPr>
              <w:t>Ο/Η Αιτών/ούσα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168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673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9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n-US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53276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83" r="-71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eastAsia="el-GR"/>
                            </w:rPr>
                            <w:t xml:space="preserve">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val="el-GR"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895" cy="78740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35175" cy="581025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517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1045" cy="6915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48"/>
                              <w:szCs w:val="4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755" cy="675640"/>
                                <wp:effectExtent l="0" t="0" r="0" b="0"/>
                                <wp:docPr id="10" name="Εικόνα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Εικόνα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75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EΛΛΗΝΙΚΗ  ΔΗΜΟΚΡΑΤΙ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ΥΠΟΥΡΓΕΙΟ ΠΑΙΔΕΙΑΣ, ΕΡΕΥΝΑΣ  ΚΑΙ ΘΡΗΣΚΕΥΜΑΤΩΝ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 xml:space="preserve">ΓΕΝΙΚΗ ΓΡΑΜΜΑΤΕΙΑ ΔΙΑ ΒΙΟΥ ΜΑΘΗΣΗ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FF6600"/>
                              <w:sz w:val="20"/>
                              <w:szCs w:val="20"/>
                              <w:lang w:val="el-GR" w:eastAsia="el-G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>KA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 xml:space="preserve"> ΝΕΑΣ ΓΕΝΙΑΣ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ΔΙΕΥΘΥΝΣΗ ΔΙΑ ΒΙΟΥ ΜΑΘΗΣΗΣ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 w:before="0" w:after="0"/>
                            <w:ind w:left="-99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el-GR"/>
                            </w:rPr>
                            <w:t xml:space="preserve">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>ΔΙΕΚ ΑΓ. ΔΗΜΗΤΡΙΟΥ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l-GR" w:eastAsia="el-G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40" w:hanging="9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eastAsia="el-G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t xml:space="preserve">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n-US"/>
                      </w:rPr>
                      <w:t xml:space="preserve">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90880" cy="532765"/>
                          <wp:effectExtent l="0" t="0" r="0" b="0"/>
                          <wp:docPr id="11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1" t="-83" r="-71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eastAsia="el-GR"/>
                      </w:rPr>
                      <w:t xml:space="preserve">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val="el-GR"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556895" cy="787400"/>
                          <wp:effectExtent l="0" t="0" r="0" b="0"/>
                          <wp:docPr id="12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89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035175" cy="581025"/>
                          <wp:effectExtent l="0" t="0" r="0" b="0"/>
                          <wp:docPr id="1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517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41045" cy="6915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1045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48"/>
                        <w:szCs w:val="48"/>
                        <w:lang w:val="en-US" w:eastAsia="en-US"/>
                      </w:rPr>
                      <w:drawing>
                        <wp:inline distT="0" distB="0" distL="0" distR="0">
                          <wp:extent cx="706755" cy="675640"/>
                          <wp:effectExtent l="0" t="0" r="0" b="0"/>
                          <wp:docPr id="15" name="Εικόνα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Εικόνα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6755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EΛΛΗΝΙΚΗ  ΔΗΜΟΚΡΑΤΙΑ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ΥΠΟΥΡΓΕΙΟ ΠΑΙΔΕΙΑΣ, ΕΡΕΥΝΑΣ  ΚΑΙ ΘΡΗΣΚΕΥΜΑΤΩΝ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el-G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 xml:space="preserve">ΓΕΝΙΚΗ ΓΡΑΜΜΑΤΕΙΑ ΔΙΑ ΒΙΟΥ ΜΑΘΗΣΗΣ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FF6600"/>
                        <w:sz w:val="20"/>
                        <w:szCs w:val="20"/>
                        <w:lang w:val="el-GR" w:eastAsia="el-G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>KA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 xml:space="preserve"> ΝΕΑΣ ΓΕΝΙΑΣ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ΔΙΕΥΘΥΝΣΗ ΔΙΑ ΒΙΟΥ ΜΑΘΗΣΗΣ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lineRule="auto" w:line="240" w:before="0" w:after="0"/>
                      <w:ind w:left="-99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el-GR"/>
                      </w:rPr>
                      <w:t xml:space="preserve">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>ΔΙΕΚ ΑΓ. ΔΗΜΗΤΡΙΟΥ</w:t>
                    </w:r>
                    <w:r>
                      <w:rPr/>
                      <w:tab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l-GR" w:eastAsia="el-G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4:00Z</dcterms:created>
  <dc:creator>iek01</dc:creator>
  <dc:description/>
  <dc:language>en-US</dc:language>
  <cp:lastModifiedBy>iek01</cp:lastModifiedBy>
  <dcterms:modified xsi:type="dcterms:W3CDTF">2017-09-26T11:10:00Z</dcterms:modified>
  <cp:revision>1</cp:revision>
  <dc:subject/>
  <dc:title/>
</cp:coreProperties>
</file>