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-195580</wp:posOffset>
            </wp:positionV>
            <wp:extent cx="573405" cy="338455"/>
            <wp:effectExtent l="0" t="0" r="0" b="0"/>
            <wp:wrapTight wrapText="left">
              <wp:wrapPolygon edited="0">
                <wp:start x="-256" y="0"/>
                <wp:lineTo x="-256" y="20992"/>
                <wp:lineTo x="21600" y="20992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ΠΑΙΔΕΙΑΣ, ΕΡΕΥΝΑΣ ΚΑΙ</w:t>
            </w:r>
          </w:p>
          <w:p>
            <w:pPr>
              <w:pStyle w:val="Heading1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ΘΡΗΣΚΕΥΜΑΤΩΝ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ΕΝΙΚΗ ΓΡΑΜΜΑΤΕΙΑ ΔΙΑ ΒΙΟΥ ΜΑΘΗ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ΚΑΙ ΝΕΑΣ ΓΕ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Κ ΑΓΙΟΥ ΔΗΜΗΤΡΙΟΥ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ΟΝΟΜΑΣΤΙΚΑ ΣΤΟΙΧΕΙΑ </w:t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(Όπως  αναγράφονται στην ταυτότητα)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37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ΚΕΦΑΛΑΙΑ)</w:t>
      </w:r>
    </w:p>
    <w:p>
      <w:pPr>
        <w:pStyle w:val="Normal"/>
        <w:widowControl/>
        <w:tabs>
          <w:tab w:val="clear" w:pos="720"/>
          <w:tab w:val="left" w:pos="637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rPr>
          <w:sz w:val="22"/>
        </w:rPr>
      </w:pPr>
      <w:r>
        <w:rPr>
          <w:sz w:val="22"/>
        </w:rPr>
        <w:t xml:space="preserve">ΕΠΩΝΥΜΟ:..........................................................                                                       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sz w:val="22"/>
        </w:rPr>
        <w:t>ΟΝΟΜΑ: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ΟΝΟΜΑ ΠΑΤΕΡΑ: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sz w:val="22"/>
        </w:rPr>
        <w:t xml:space="preserve">ΟΝΟΜΑ ΜΗΤΕΡΑΣ:............................................                                               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rPr>
          <w:sz w:val="22"/>
        </w:rPr>
      </w:pPr>
      <w:r>
        <w:rPr>
          <w:sz w:val="22"/>
        </w:rPr>
        <w:t>ΕΠΩΝΥΜΟ ΜΗΤΕΡΑΣ: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u w:val="single"/>
        </w:rPr>
        <w:t xml:space="preserve">ΣΤΟΙΧΕΙΑ ΕΠΙΚΟΙΝΩΝΙΑΣ </w:t>
      </w: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 xml:space="preserve">                                     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/>
      </w:pPr>
      <w:r>
        <w:rPr>
          <w:sz w:val="22"/>
        </w:rPr>
        <w:t>ΠΟΛΗ ΚΑΤΟΙΚΙΑΣ: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ΟΔΟΣ:..................................................Αρ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ΠΕΡΙΟΧΗ:......................................ΤΚ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ΤΗΛΕΦΩΝΑ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ΟΙΚΙΑΣ: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22"/>
        </w:rPr>
        <w:t>ΚΙΝΗΤΟ:.....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ΑΛΛΟ:....................................................</w:t>
      </w:r>
    </w:p>
    <w:p>
      <w:pPr>
        <w:pStyle w:val="Normal"/>
        <w:widowControl/>
        <w:rPr>
          <w:b/>
          <w:b/>
          <w:sz w:val="22"/>
          <w:lang w:val="en-US"/>
        </w:rPr>
      </w:pPr>
      <w:r>
        <w:rPr>
          <w:sz w:val="22"/>
          <w:lang w:val="en-US"/>
        </w:rPr>
        <w:t>E-mail: …………………………………..</w:t>
      </w:r>
    </w:p>
    <w:p>
      <w:pPr>
        <w:pStyle w:val="Heading1"/>
        <w:rPr/>
      </w:pPr>
      <w:r>
        <w:rPr>
          <w:u w:val="single"/>
        </w:rPr>
        <w:t xml:space="preserve">ΣΤΟΙΧΕΙΑ ΤΑΥΤΟΤΗΤΑΣ </w:t>
      </w:r>
      <w:r>
        <w:rPr/>
        <w:t xml:space="preserve">                </w:t>
      </w:r>
      <w:r>
        <w:rPr>
          <w:u w:val="single"/>
        </w:rPr>
        <w:t xml:space="preserve">                                         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ΜΟΣ ΤΑΥΤΟΤΗΤΑΣ: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ΗΜΕΡΟΜΗΝΙΑ ΕΚΔΟΣΗΣ: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ΑΡΧΗ ΕΚΔΟΣΗΣ:................................................                                                    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ΔΗΜΟΣ ή ΚΟΙΝΟΤΗΤΑ ΕΓΓΡΑΦΗΣ:...............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. ΜΗΤΡΩΟΥ ΑΡΡΕΝΩΝ: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. ΔΗΜΟΤΟΛΟΓΙΟΥ: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  <w:lang w:val="en-US"/>
        </w:rPr>
      </w:pPr>
      <w:r>
        <w:rPr>
          <w:b/>
          <w:sz w:val="22"/>
        </w:rPr>
        <w:t>ΗΜΕΡ.ΥΠΟΒ........../........../20</w:t>
      </w:r>
      <w:r>
        <w:rPr>
          <w:b/>
          <w:sz w:val="22"/>
          <w:lang w:val="en-US"/>
        </w:rPr>
        <w:t>1..</w:t>
      </w:r>
    </w:p>
    <w:p>
      <w:pPr>
        <w:pStyle w:val="Normal"/>
        <w:widowControl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ΠΑΡΕΛΑΒΕ ΤΗΝ ΑΙΤΗΣΗ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(Ονομ/πώνυμο):......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ΜΟΣ ΠΡΩΤ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ΗΜΕΡΟΜΗΝΙΑ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ΑΙΤΗΣΗ-ΔΗΛΩΣΗ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(ΑΝΑΝΕΩΣΗ  ΕΓΓΡΑΦΗΣ)                                                                             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/>
      </w:pPr>
      <w:r>
        <w:rPr>
          <w:sz w:val="24"/>
        </w:rPr>
        <w:t>ΠΡΟΣ  ΤΟ</w:t>
      </w:r>
      <w:r>
        <w:rPr>
          <w:b/>
          <w:sz w:val="24"/>
        </w:rPr>
        <w:t xml:space="preserve">  Δ.Ι.Ε.Κ  ΑΓΙΟΥ ΔΗΜΗΤΡΙΟΥ 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Ενταύθα 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Παρακαλώ για την εγγραφή μου στην ειδικότητα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στο  …….εξάμηνο κατάρτιση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7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Ο/Η ΑΙΤ......και ΔΗΛ.......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..........................................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(Υπογραφή</w:t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2:00Z</dcterms:created>
  <dc:creator>Σταυρόπουλος Παναγιώτης</dc:creator>
  <dc:description/>
  <cp:keywords/>
  <dc:language>en-US</dc:language>
  <cp:lastModifiedBy>eleni</cp:lastModifiedBy>
  <cp:lastPrinted>2017-02-24T17:29:00Z</cp:lastPrinted>
  <dcterms:modified xsi:type="dcterms:W3CDTF">2017-03-20T17:24:00Z</dcterms:modified>
  <cp:revision>12</cp:revision>
  <dc:subject/>
  <dc:title>ΑΙΤΗΣΗ  ΕΠΑΝΕΓΓΡΑΦΗΣ ΠΑΛΑΙΩΝ ΚΑΤΑΡΤΙΖΟΜΕΝΩΝ</dc:title>
</cp:coreProperties>
</file>